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ДЛЯ АБОНЕНТОВ,  ПРОЖИВАЮЩИХ В МНОГОКВАРТИРНЫХ ДОМАХ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явление на заключение договора в связи с выбором непосредственного способа управления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Директору филиала ГУП СК</w:t>
      </w:r>
    </w:p>
    <w:p>
      <w:pPr>
        <w:pStyle w:val="Normal"/>
        <w:ind w:left="5103" w:hanging="0"/>
        <w:rPr/>
      </w:pPr>
      <w:r>
        <w:rPr/>
        <w:t xml:space="preserve">«Ставрополькрайводоканал» - </w:t>
      </w:r>
    </w:p>
    <w:p>
      <w:pPr>
        <w:pStyle w:val="Normal"/>
        <w:ind w:left="5103" w:hanging="0"/>
        <w:rPr/>
      </w:pPr>
      <w:r>
        <w:rPr/>
        <w:t>Александровский «Межрайводоканал»</w:t>
      </w:r>
    </w:p>
    <w:p>
      <w:pPr>
        <w:pStyle w:val="Normal"/>
        <w:ind w:left="5103" w:hanging="0"/>
        <w:rPr/>
      </w:pPr>
      <w:r>
        <w:rPr/>
        <w:t xml:space="preserve">___________________________________ 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ind w:left="5103" w:hanging="0"/>
        <w:rPr/>
      </w:pPr>
      <w:r>
        <w:rPr/>
        <w:t>От_________________________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оживающего по адресу: _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>л/с ________________</w:t>
      </w:r>
    </w:p>
    <w:p>
      <w:pPr>
        <w:pStyle w:val="Normal"/>
        <w:ind w:left="5103" w:hanging="0"/>
        <w:rPr/>
      </w:pPr>
      <w:r>
        <w:rPr/>
        <w:t>тел.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ором непосредственного способа управления многоквартирным домом, расположенным по адресу: ________________________________________________________________________________________________________________, прошу Вас заключить со мной договор на предоставление коммунальных услуг по холодному водоснабжению и водоот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кет документов, необходимых для заключения догово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i/>
          <w:sz w:val="28"/>
          <w:szCs w:val="28"/>
        </w:rPr>
        <w:t>Протокол общего собрания собственников о выборе способа управления многоквартирным жилым домом.  (ксеро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видетельство о государственной регистрации права собственности. (ксеро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омовая книга. (ксеро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аспорт собственника (ксерокопия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8:00Z</dcterms:created>
  <dc:creator>НачальникКДО</dc:creator>
  <dc:description/>
  <cp:keywords/>
  <dc:language>en-US</dc:language>
  <cp:lastModifiedBy>Admin</cp:lastModifiedBy>
  <dcterms:modified xsi:type="dcterms:W3CDTF">2015-02-17T06:40:00Z</dcterms:modified>
  <cp:revision>4</cp:revision>
  <dc:subject/>
  <dc:title>ДЛЯ АБОНЕНТОВ,  ПРОЖИВАЮЩИХ В МНОГОКВАРТИРНЫХ ДОМАХ</dc:title>
</cp:coreProperties>
</file>